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867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628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3425" cy="8217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8551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608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8641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86696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81648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79063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80276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9552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7762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78079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3540" cy="7616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76225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7444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8:00Z</dcterms:created>
  <dc:creator>周小理</dc:creator>
  <dc:description/>
  <cp:keywords/>
  <dc:language>en-US</dc:language>
  <cp:lastModifiedBy>周小理</cp:lastModifiedBy>
  <dcterms:modified xsi:type="dcterms:W3CDTF">2013-05-22T05:38:00Z</dcterms:modified>
  <cp:revision>2</cp:revision>
  <dc:subject/>
  <dc:title/>
</cp:coreProperties>
</file>