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隶书;黑体" w:hAnsi="创艺简隶书;黑体" w:eastAsia="创艺简隶书;黑体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1</w:t>
      </w:r>
      <w:r>
        <w:rPr>
          <w:rFonts w:ascii="创艺简隶书;黑体" w:hAnsi="创艺简隶书;黑体" w:cs="宋体;SimSun" w:eastAsia="创艺简隶书;黑体"/>
          <w:b/>
          <w:bCs/>
          <w:color w:val="000000"/>
          <w:sz w:val="52"/>
          <w:szCs w:val="52"/>
        </w:rPr>
        <w:t>年学科竞赛获奖名单</w:t>
      </w:r>
    </w:p>
    <w:p>
      <w:pPr>
        <w:pStyle w:val="Normal"/>
        <w:jc w:val="center"/>
        <w:rPr>
          <w:rFonts w:ascii="创艺简隶书;黑体" w:hAnsi="创艺简隶书;黑体" w:eastAsia="创艺简隶书;黑体" w:cs="宋体;SimSun"/>
          <w:b/>
          <w:b/>
          <w:bCs/>
          <w:color w:val="000000"/>
          <w:sz w:val="52"/>
          <w:szCs w:val="52"/>
        </w:rPr>
      </w:pPr>
      <w:r>
        <w:rPr>
          <w:rFonts w:eastAsia="创艺简隶书;黑体" w:cs="宋体;SimSun" w:ascii="创艺简隶书;黑体" w:hAnsi="创艺简隶书;黑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际获奖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1 international cool city hunt project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胜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65"/>
        <w:gridCol w:w="970"/>
        <w:gridCol w:w="1716"/>
        <w:gridCol w:w="970"/>
        <w:gridCol w:w="1715"/>
      </w:tblGrid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材料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杰婧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堃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舒涵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思洁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燕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若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电气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野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电气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皓月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计算机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玉雯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生态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旸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人文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俊壮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城建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一鸣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经管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奕清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玮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经管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经管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世界学生之星”包装设计大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世界学生之星”证书奖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周晓云（艺术学院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第一届上海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亚洲平面设计双年展</w:t>
      </w:r>
    </w:p>
    <w:p>
      <w:pPr>
        <w:pStyle w:val="Normal"/>
        <w:jc w:val="center"/>
        <w:rPr/>
      </w:pPr>
      <w:r>
        <w:rPr/>
        <w:t>入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3"/>
        <w:gridCol w:w="1008"/>
        <w:gridCol w:w="1762"/>
        <w:gridCol w:w="1005"/>
        <w:gridCol w:w="1763"/>
      </w:tblGrid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莹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之钧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雍春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蔚鸿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珠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信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晨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全国获奖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全国大学生英语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特等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sz w:val="24"/>
        </w:rPr>
        <w:tab/>
      </w:r>
      <w:r>
        <w:rPr>
          <w:sz w:val="24"/>
        </w:rPr>
        <w:t>（化工学院）</w:t>
      </w:r>
      <w:r>
        <w:rPr>
          <w:sz w:val="24"/>
        </w:rPr>
        <w:tab/>
      </w:r>
      <w:r>
        <w:rPr>
          <w:sz w:val="24"/>
        </w:rPr>
        <w:t>陈超峰</w:t>
      </w:r>
      <w:r>
        <w:rPr>
          <w:sz w:val="24"/>
        </w:rPr>
        <w:tab/>
      </w:r>
      <w:r>
        <w:rPr>
          <w:sz w:val="24"/>
        </w:rPr>
        <w:t>（人文学院）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26"/>
        <w:gridCol w:w="1143"/>
        <w:gridCol w:w="1626"/>
        <w:gridCol w:w="1144"/>
        <w:gridCol w:w="1625"/>
      </w:tblGrid>
      <w:tr>
        <w:trPr>
          <w:trHeight w:val="28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澄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凌娜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成纯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   慧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薇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17"/>
        <w:gridCol w:w="969"/>
        <w:gridCol w:w="1965"/>
        <w:gridCol w:w="970"/>
        <w:gridCol w:w="1715"/>
      </w:tblGrid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星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怡蕾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秋懿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晔恒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帆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袭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晓路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灯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培兵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承尚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丹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峰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丽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尧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志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雯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多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茵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智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倩怡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胜华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逾凡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梅雨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地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卓琼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予菁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玥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汇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方圆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秋皓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帆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燕杰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昌玲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婷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宇云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婷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皓月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倩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佳琦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  洁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欣悦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思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圆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倩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莎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理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琼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蔚然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璐璐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宜宁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丹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玉雯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玲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漫青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红宁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欣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亚琼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盈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莉莎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雪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松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朔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宛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倩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守魁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晓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倩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静园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雪雯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48"/>
        <w:gridCol w:w="921"/>
        <w:gridCol w:w="1848"/>
        <w:gridCol w:w="921"/>
        <w:gridCol w:w="1848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玥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骏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莉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云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佳辉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孙怡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晏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冰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云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晓雯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俊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施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孜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品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琴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兴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舒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琼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珂岩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忆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雅妮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一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强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应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  桦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文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音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如旖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婷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学彬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燕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蕾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琳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怡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秋艳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怡文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  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兆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璐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雯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亚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阜莹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轶斐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霞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一菲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全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雯雯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文英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彩云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晓燕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崖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名扬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艳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鸣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书帆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芳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颂松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彦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璇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佳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铭彦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燕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沁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惠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玮华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  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星悦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洁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梅兴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彤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田云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宸旎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雄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洁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阳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虹宇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依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嘉蓉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莉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梦洁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娉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晓燕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湘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漪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丽蕴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银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妍蓓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寄璐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闻婕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蕲艾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洁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添瑶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冰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念琪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语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君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琴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娟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甄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易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TI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杯”首届全国大学生物联网创新应用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sz w:val="24"/>
        </w:rPr>
        <w:tab/>
      </w:r>
      <w:r>
        <w:rPr>
          <w:sz w:val="24"/>
        </w:rPr>
        <w:t>（创新学院）</w:t>
      </w:r>
      <w:r>
        <w:rPr>
          <w:sz w:val="24"/>
        </w:rPr>
        <w:tab/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sz w:val="24"/>
        </w:rPr>
        <w:tab/>
      </w:r>
      <w:r>
        <w:rPr>
          <w:sz w:val="24"/>
        </w:rPr>
        <w:t>（创新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六届全国信息技术应用水平大赛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73"/>
        <w:gridCol w:w="948"/>
        <w:gridCol w:w="1643"/>
        <w:gridCol w:w="1252"/>
        <w:gridCol w:w="1644"/>
      </w:tblGrid>
      <w:tr>
        <w:trPr>
          <w:trHeight w:val="480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坤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鑫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健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艇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波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范可原</w:t>
      </w:r>
      <w:r>
        <w:rPr>
          <w:sz w:val="24"/>
        </w:rPr>
        <w:tab/>
      </w:r>
      <w:r>
        <w:rPr>
          <w:sz w:val="24"/>
        </w:rPr>
        <w:t>（电气学院）</w:t>
      </w:r>
      <w:r>
        <w:rPr>
          <w:sz w:val="24"/>
        </w:rPr>
        <w:tab/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袭</w:t>
      </w:r>
      <w:r>
        <w:rPr>
          <w:sz w:val="24"/>
        </w:rPr>
        <w:tab/>
      </w:r>
      <w:r>
        <w:rPr>
          <w:sz w:val="24"/>
        </w:rPr>
        <w:t>（创新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23"/>
        <w:gridCol w:w="920"/>
        <w:gridCol w:w="1599"/>
        <w:gridCol w:w="1219"/>
        <w:gridCol w:w="1824"/>
      </w:tblGrid>
      <w:tr>
        <w:trPr>
          <w:trHeight w:val="48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怡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琪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</w:tr>
      <w:tr>
        <w:trPr>
          <w:trHeight w:val="48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茜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灯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3"/>
        <w:gridCol w:w="916"/>
        <w:gridCol w:w="1853"/>
        <w:gridCol w:w="916"/>
        <w:gridCol w:w="1852"/>
      </w:tblGrid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陈旻洲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唐  凤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吴志强</w:t>
              </w:r>
            </w:hyperlink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范培兵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汪  暘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平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轨道学院）</w:t>
            </w:r>
          </w:p>
        </w:tc>
      </w:tr>
      <w:tr>
        <w:trPr>
          <w:trHeight w:val="48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卓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谢佩佩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宋弋芳</w:t>
              </w:r>
            </w:hyperlink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</w:tr>
      <w:tr>
        <w:trPr>
          <w:trHeight w:val="48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郑  泽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晴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黄舒</w:t>
              </w:r>
            </w:hyperlink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生态学院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机器人大赛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RoboCup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公开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家庭服务机器人自定位区导航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亚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  海（创新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机器人大赛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RoboCup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公开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RoboCup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家庭服务机器人组综合赛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瞿  培（创新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机器人大赛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RoboCup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公开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家庭服务机器人非限定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瞿  培（创新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机器人大赛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RoboCup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公开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家庭服务机器人搜寻取物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庆松（创新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机器人大赛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RoboCup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公开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家庭服务机器人特定人识别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超（创新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机器人大赛暨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RoboCup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公开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家庭服务机器人快速跟随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  暘（创新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三届中国会展院校大学生专业技能大赛</w:t>
      </w:r>
    </w:p>
    <w:p>
      <w:pPr>
        <w:pStyle w:val="Normal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3"/>
        <w:gridCol w:w="1006"/>
        <w:gridCol w:w="1763"/>
        <w:gridCol w:w="1006"/>
        <w:gridCol w:w="1763"/>
      </w:tblGrid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伟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琪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梦颖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萱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靓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全国大学生数学建模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07"/>
        <w:gridCol w:w="942"/>
        <w:gridCol w:w="1907"/>
        <w:gridCol w:w="942"/>
        <w:gridCol w:w="1667"/>
      </w:tblGrid>
      <w:tr>
        <w:trPr>
          <w:trHeight w:val="5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帆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春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林蒙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祥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鹏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荣荣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全国三维数字化创新设计大赛</w:t>
      </w:r>
    </w:p>
    <w:p>
      <w:pPr>
        <w:pStyle w:val="Normal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宗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瀚青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平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军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五届“三井化学杯” 大学生化工设计竞赛</w:t>
      </w:r>
    </w:p>
    <w:p>
      <w:pPr>
        <w:pStyle w:val="Normal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继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孙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薇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立科杯”华东赛区大学生化工设计竞赛</w:t>
      </w:r>
    </w:p>
    <w:p>
      <w:pPr>
        <w:pStyle w:val="Normal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继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孙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薇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十届“瑞萨杯”（“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TI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杯”）全国大学生电子竞赛</w:t>
      </w:r>
    </w:p>
    <w:p>
      <w:pPr>
        <w:pStyle w:val="Normal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禹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国信长天杯”第三届全国电子专业人才设计与技能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晨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电气学院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48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国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大学生服务外包创新应用大赛</w:t>
      </w:r>
    </w:p>
    <w:p>
      <w:pPr>
        <w:pStyle w:val="Normal"/>
        <w:jc w:val="center"/>
        <w:rPr/>
      </w:pPr>
      <w:r>
        <w:rPr/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48"/>
        <w:gridCol w:w="921"/>
        <w:gridCol w:w="1848"/>
        <w:gridCol w:w="921"/>
        <w:gridCol w:w="1848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振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鑫鑫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雪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之星”包装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铜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晓云（艺术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华礼奖”中国礼品设计大赛（院校赛区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铜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张雨濛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罗敏杰</w:t>
      </w:r>
      <w:r>
        <w:rPr>
          <w:sz w:val="24"/>
        </w:rPr>
        <w:tab/>
      </w:r>
      <w:r>
        <w:rPr>
          <w:sz w:val="24"/>
        </w:rPr>
        <w:t>（艺术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优秀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潘洁杨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戴嗣谚</w:t>
      </w:r>
      <w:r>
        <w:rPr>
          <w:sz w:val="24"/>
        </w:rPr>
        <w:tab/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中国包装创意设计大赛“景兴杯”生活用纸设计作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52"/>
        <w:gridCol w:w="990"/>
        <w:gridCol w:w="1753"/>
        <w:gridCol w:w="992"/>
        <w:gridCol w:w="1753"/>
      </w:tblGrid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君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英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瑞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倩雯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奕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蔚鸿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云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博洋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晋聪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昳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蓓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榕榕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芸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华东区获奖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六届“飞思卡尔”杯全国大学生智能汽车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  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禹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倩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方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顺吉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成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庆波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正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皓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常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  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雷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三届全国大学生创业大赛华东地区赛</w:t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美华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缘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初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一鸣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九届华东地区“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世纪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华澳杯”大学生中澳友好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英语大赛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等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  丽（外语学院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五届“三井化学杯” 大学生化工设计竞赛（华东区）</w:t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继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孙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薇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优胜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舒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嘉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立科杯”华东赛区大学生化工设计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继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孙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薇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优胜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舒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嘉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首届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）华东地区大学生园林景观设计大奖赛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 </w:t>
      </w:r>
      <w:r>
        <w:rPr>
          <w:sz w:val="24"/>
        </w:rPr>
        <w:tab/>
      </w:r>
      <w:r>
        <w:rPr>
          <w:sz w:val="24"/>
        </w:rPr>
        <w:t>（生态学院）</w:t>
      </w:r>
      <w:r>
        <w:rPr>
          <w:sz w:val="24"/>
        </w:rPr>
        <w:tab/>
      </w:r>
      <w:r>
        <w:rPr>
          <w:sz w:val="24"/>
        </w:rPr>
        <w:t>石雯玲</w:t>
      </w:r>
      <w:r>
        <w:rPr>
          <w:sz w:val="24"/>
        </w:rPr>
        <w:tab/>
      </w:r>
      <w:r>
        <w:rPr>
          <w:sz w:val="24"/>
        </w:rPr>
        <w:t>（生态学院）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陈慧静 </w:t>
      </w:r>
      <w:r>
        <w:rPr>
          <w:sz w:val="24"/>
        </w:rPr>
        <w:tab/>
      </w:r>
      <w:r>
        <w:rPr>
          <w:sz w:val="24"/>
        </w:rPr>
        <w:t>（生态学院）</w:t>
      </w:r>
      <w:r>
        <w:rPr>
          <w:sz w:val="24"/>
        </w:rPr>
        <w:tab/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sz w:val="24"/>
        </w:rPr>
        <w:tab/>
      </w:r>
      <w:r>
        <w:rPr>
          <w:sz w:val="24"/>
        </w:rPr>
        <w:t>（生态学院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苏义龙（生态学院）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获奖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全国三维数字化创新设计大赛（上海赛区）</w:t>
      </w:r>
    </w:p>
    <w:p>
      <w:pPr>
        <w:pStyle w:val="Normal"/>
        <w:widowControl/>
        <w:spacing w:lineRule="auto" w:line="360"/>
        <w:jc w:val="center"/>
        <w:rPr/>
      </w:pPr>
      <w:r>
        <w:rPr/>
        <w:t>特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宗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瀚青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平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军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南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飞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超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蒙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发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宇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春晖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飞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“瑞萨杯”（上海赛区“</w:t>
      </w:r>
      <w:r>
        <w:rPr>
          <w:b/>
          <w:sz w:val="32"/>
          <w:szCs w:val="32"/>
        </w:rPr>
        <w:t>TI</w:t>
      </w:r>
      <w:r>
        <w:rPr>
          <w:b/>
          <w:sz w:val="32"/>
          <w:szCs w:val="32"/>
        </w:rPr>
        <w:t>杯”）全国大学生电子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  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禹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43"/>
        <w:gridCol w:w="985"/>
        <w:gridCol w:w="1743"/>
        <w:gridCol w:w="1111"/>
        <w:gridCol w:w="1740"/>
      </w:tblGrid>
      <w:tr>
        <w:trPr>
          <w:trHeight w:val="54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阮崇玮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  <w:tr>
        <w:trPr>
          <w:trHeight w:val="54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远洋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祥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  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  鹏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雨灯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国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常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智勇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全国电子专业人才设计与技能大赛（上海赛区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刘晨皓</w:t>
      </w:r>
      <w:r>
        <w:rPr>
          <w:sz w:val="24"/>
        </w:rPr>
        <w:tab/>
      </w:r>
      <w:r>
        <w:rPr>
          <w:sz w:val="24"/>
        </w:rPr>
        <w:t>（电气学院）</w:t>
      </w:r>
      <w:r>
        <w:rPr>
          <w:sz w:val="24"/>
        </w:rPr>
        <w:tab/>
      </w:r>
      <w:r>
        <w:rPr>
          <w:sz w:val="24"/>
        </w:rPr>
        <w:t>刘雨灯（创新学院）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远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常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正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国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欢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腾飞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鹏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成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顺吉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方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庆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旭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赓煜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庆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都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大学生工程训练综合能力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顺吉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上海市首届大学生工程能力竞赛（车工组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谷  朋（创新学院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上海市首届大学生工程能力竞赛（钳工组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陆朔豪（创新学院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全国周培源大学生力学竞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池彬（机械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届化学化工类本科毕业生优秀论文交流会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宏庆（化工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夏莉（化工学院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  云（化工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大学生化工设计竞赛（上海赛区）</w:t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珑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辽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娜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培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上海高校大学生化学实验竞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殷继圆</w:t>
      </w:r>
      <w:r>
        <w:rPr>
          <w:sz w:val="24"/>
        </w:rPr>
        <w:tab/>
      </w:r>
      <w:r>
        <w:rPr>
          <w:sz w:val="24"/>
        </w:rPr>
        <w:t>（化工学院）</w:t>
      </w:r>
      <w:r>
        <w:rPr>
          <w:sz w:val="24"/>
        </w:rPr>
        <w:tab/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榕（化工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陈嘉庚青少年发明奖（上海）</w:t>
      </w:r>
    </w:p>
    <w:p>
      <w:pPr>
        <w:pStyle w:val="Normal"/>
        <w:widowControl/>
        <w:spacing w:lineRule="auto" w:line="360"/>
        <w:jc w:val="center"/>
        <w:rPr/>
      </w:pPr>
      <w:r>
        <w:rPr/>
        <w:t>鼓励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人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奇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伟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高校学生创造发明“科技创业杯”奖</w:t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26"/>
        <w:gridCol w:w="767"/>
        <w:gridCol w:w="1826"/>
        <w:gridCol w:w="1031"/>
        <w:gridCol w:w="1824"/>
      </w:tblGrid>
      <w:tr>
        <w:trPr>
          <w:trHeight w:val="28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奇胜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宏庆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人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欢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平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竞赛上海赛区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  坤（机械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上海赛区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3"/>
        <w:gridCol w:w="916"/>
        <w:gridCol w:w="1853"/>
        <w:gridCol w:w="916"/>
        <w:gridCol w:w="1852"/>
      </w:tblGrid>
      <w:tr>
        <w:trPr>
          <w:trHeight w:val="5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帆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祥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春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</w:tr>
      <w:tr>
        <w:trPr>
          <w:trHeight w:val="5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鹏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林蒙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荣荣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3"/>
        <w:gridCol w:w="916"/>
        <w:gridCol w:w="1853"/>
        <w:gridCol w:w="916"/>
        <w:gridCol w:w="1852"/>
      </w:tblGrid>
      <w:tr>
        <w:trPr>
          <w:trHeight w:val="5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灯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海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彬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斌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文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晨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衔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丽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可玉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羚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传辉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健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届全国部分地区大学生物理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4"/>
        <w:gridCol w:w="1065"/>
        <w:gridCol w:w="1627"/>
        <w:gridCol w:w="1065"/>
        <w:gridCol w:w="1861"/>
      </w:tblGrid>
      <w:tr>
        <w:trPr>
          <w:trHeight w:val="5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猛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法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</w:tr>
      <w:tr>
        <w:trPr>
          <w:trHeight w:val="5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税僖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4"/>
        <w:gridCol w:w="1065"/>
        <w:gridCol w:w="1627"/>
        <w:gridCol w:w="1065"/>
        <w:gridCol w:w="1861"/>
      </w:tblGrid>
      <w:tr>
        <w:trPr>
          <w:trHeight w:val="5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基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述洪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帮兵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4"/>
        <w:gridCol w:w="1065"/>
        <w:gridCol w:w="1627"/>
        <w:gridCol w:w="1065"/>
        <w:gridCol w:w="1861"/>
      </w:tblGrid>
      <w:tr>
        <w:trPr>
          <w:trHeight w:val="48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开强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苑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48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际荣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轨交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舟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轨交学院）</w:t>
            </w:r>
          </w:p>
        </w:tc>
      </w:tr>
      <w:tr>
        <w:trPr>
          <w:trHeight w:val="48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中朋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飞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桂龙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</w:tr>
      <w:tr>
        <w:trPr>
          <w:trHeight w:val="48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媛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香料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用友杯”全国大学生创业设计暨沙盘模拟经营大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赛区</w:t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亚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耀东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东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外研社杯”全国英语演讲大赛（上海赛区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  臻（外语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通旅游杯安全防范宣传公益海报创意设计大奖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君骁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莹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荔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蔚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伊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耀翔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之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城市印象”第二届马克华菲“创意马达”艺术设计大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雍春（艺术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海高校设计创意优秀毕业设计作品展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作品奖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严园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海设计展</w:t>
      </w:r>
    </w:p>
    <w:p>
      <w:pPr>
        <w:pStyle w:val="Normal"/>
        <w:widowControl/>
        <w:spacing w:lineRule="auto" w:line="360"/>
        <w:jc w:val="center"/>
        <w:rPr/>
      </w:pPr>
      <w:r>
        <w:rPr/>
        <w:t>入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37"/>
        <w:gridCol w:w="982"/>
        <w:gridCol w:w="1736"/>
        <w:gridCol w:w="982"/>
        <w:gridCol w:w="1736"/>
      </w:tblGrid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一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之钧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蔚迩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皓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婷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绯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娇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安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君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蔚迩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荔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云</w:t>
            </w:r>
          </w:p>
        </w:tc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（上海）创业者公共实训基地大型主题绘画竞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意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淑惠（艺术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（上海）创业者公共实训基地大型主题绘画竞赛</w:t>
      </w:r>
    </w:p>
    <w:p>
      <w:pPr>
        <w:pStyle w:val="Normal"/>
        <w:widowControl/>
        <w:spacing w:lineRule="auto" w:line="360"/>
        <w:jc w:val="center"/>
        <w:rPr/>
      </w:pPr>
      <w:r>
        <w:rPr/>
        <w:t>入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辰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涛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一鸣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君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菲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丽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胜静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良璐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黛琳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奕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蕊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实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王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智萱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宋庆龄纪念馆</w:t>
      </w:r>
      <w:r>
        <w:rPr>
          <w:b/>
          <w:sz w:val="32"/>
          <w:szCs w:val="32"/>
        </w:rPr>
        <w:t>logo</w:t>
      </w:r>
      <w:r>
        <w:rPr>
          <w:b/>
          <w:sz w:val="32"/>
          <w:szCs w:val="32"/>
        </w:rPr>
        <w:t>设计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959"/>
        <w:gridCol w:w="1810"/>
        <w:gridCol w:w="959"/>
        <w:gridCol w:w="1809"/>
      </w:tblGrid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君骁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蔚鸿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莹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之钧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上海水彩画展</w:t>
      </w:r>
    </w:p>
    <w:p>
      <w:pPr>
        <w:pStyle w:val="Normal"/>
        <w:widowControl/>
        <w:spacing w:lineRule="auto" w:line="360"/>
        <w:jc w:val="center"/>
        <w:rPr/>
      </w:pPr>
      <w:r>
        <w:rPr/>
        <w:t>入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俊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晗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丹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鸣</w:t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学院）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风六月油画展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选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袁小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宫画苑展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选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袁小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与蓝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院校师生油画联展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选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袁小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海湾杯”大学生数学建模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26"/>
        <w:gridCol w:w="1143"/>
        <w:gridCol w:w="1626"/>
        <w:gridCol w:w="1144"/>
        <w:gridCol w:w="1625"/>
      </w:tblGrid>
      <w:tr>
        <w:trPr>
          <w:trHeight w:val="54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亚宾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荣荣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林蒙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凯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柯岩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培兵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双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传辉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级获奖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知识及技能竞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进庶（计算机学院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24"/>
        </w:rPr>
        <w:t>霍旻卿</w:t>
      </w:r>
      <w:r>
        <w:rPr>
          <w:sz w:val="24"/>
        </w:rPr>
        <w:tab/>
      </w:r>
      <w:r>
        <w:rPr>
          <w:sz w:val="24"/>
        </w:rPr>
        <w:t>（城建学院）</w:t>
      </w:r>
      <w:r>
        <w:rPr>
          <w:sz w:val="24"/>
        </w:rPr>
        <w:tab/>
      </w:r>
      <w:r>
        <w:rPr>
          <w:sz w:val="24"/>
        </w:rPr>
        <w:t>秦义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计算机学院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48"/>
        <w:gridCol w:w="921"/>
        <w:gridCol w:w="1848"/>
        <w:gridCol w:w="921"/>
        <w:gridCol w:w="1848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安琪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坤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春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长威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明德讲堂”</w:t>
      </w:r>
      <w:r>
        <w:rPr>
          <w:b/>
          <w:sz w:val="32"/>
          <w:szCs w:val="32"/>
        </w:rPr>
        <w:t>logo</w:t>
      </w:r>
      <w:r>
        <w:rPr>
          <w:b/>
          <w:sz w:val="32"/>
          <w:szCs w:val="32"/>
        </w:rPr>
        <w:t>设计大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海龙（人文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sz w:val="24"/>
        </w:rPr>
        <w:tab/>
      </w:r>
      <w:r>
        <w:rPr>
          <w:sz w:val="24"/>
        </w:rPr>
        <w:t>（人文学院）</w:t>
      </w:r>
      <w:r>
        <w:rPr>
          <w:sz w:val="24"/>
        </w:rPr>
        <w:tab/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人文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72"/>
        <w:gridCol w:w="1065"/>
        <w:gridCol w:w="1710"/>
        <w:gridCol w:w="1065"/>
        <w:gridCol w:w="1630"/>
      </w:tblGrid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羽芬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清华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忠鑫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一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婷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侨宇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乔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福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曌洲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文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用友杯”全国大学生创业设计暨沙盘模拟经营大赛校内选拔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东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文超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婷　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美华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54"/>
        <w:gridCol w:w="1088"/>
        <w:gridCol w:w="1755"/>
        <w:gridCol w:w="1088"/>
        <w:gridCol w:w="1755"/>
      </w:tblGrid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智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  毅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慧聪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斌卿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机学院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侯亚年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邓耀东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杨　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凌鹏菠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雍福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异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光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  迅　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仙姿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成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翀　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峰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峰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大风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峰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霄　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　</w:t>
            </w:r>
          </w:p>
        </w:tc>
      </w:tr>
      <w:tr>
        <w:trPr>
          <w:trHeight w:val="5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政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倩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吉丽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蔚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第五届上海应用技术学院创新杯智能车竞赛（</w:t>
      </w:r>
      <w:r>
        <w:rPr>
          <w:b/>
          <w:sz w:val="32"/>
          <w:szCs w:val="32"/>
        </w:rPr>
        <w:t>CCD</w:t>
      </w:r>
      <w:r>
        <w:rPr>
          <w:b/>
          <w:sz w:val="32"/>
          <w:szCs w:val="32"/>
        </w:rPr>
        <w:t>组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sz w:val="24"/>
        </w:rPr>
        <w:tab/>
      </w:r>
      <w:r>
        <w:rPr>
          <w:sz w:val="24"/>
        </w:rPr>
        <w:t>（机械学院）</w:t>
      </w:r>
      <w:r>
        <w:rPr>
          <w:sz w:val="24"/>
        </w:rPr>
        <w:tab/>
      </w:r>
      <w:r>
        <w:rPr>
          <w:sz w:val="24"/>
        </w:rPr>
        <w:t>陈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经管学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00"/>
        <w:gridCol w:w="1146"/>
        <w:gridCol w:w="1701"/>
        <w:gridCol w:w="1146"/>
        <w:gridCol w:w="1701"/>
      </w:tblGrid>
      <w:tr>
        <w:trPr>
          <w:trHeight w:val="28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凯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顺吉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雷  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sz w:val="24"/>
        </w:rPr>
        <w:tab/>
      </w:r>
      <w:r>
        <w:rPr>
          <w:sz w:val="24"/>
        </w:rPr>
        <w:t>（电气学院）</w:t>
      </w:r>
      <w:r>
        <w:rPr>
          <w:sz w:val="24"/>
        </w:rPr>
        <w:tab/>
      </w:r>
      <w:r>
        <w:rPr>
          <w:sz w:val="24"/>
        </w:rPr>
        <w:t>阮崇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电气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第五届上海应用技术学院创新杯智能车竞赛（电磁组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刘晨皓</w:t>
      </w:r>
      <w:r>
        <w:rPr>
          <w:sz w:val="24"/>
        </w:rPr>
        <w:tab/>
      </w:r>
      <w:r>
        <w:rPr>
          <w:sz w:val="24"/>
        </w:rPr>
        <w:t>（电气学院）</w:t>
      </w:r>
      <w:r>
        <w:rPr>
          <w:sz w:val="24"/>
        </w:rPr>
        <w:tab/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电气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00"/>
        <w:gridCol w:w="1146"/>
        <w:gridCol w:w="1701"/>
        <w:gridCol w:w="1146"/>
        <w:gridCol w:w="1701"/>
      </w:tblGrid>
      <w:tr>
        <w:trPr>
          <w:trHeight w:val="28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常钏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奇林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  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旭宁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杰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正祥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气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蒙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第五届上海应用技术学院创新杯智能车竞赛（光电组）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灯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sz w:val="24"/>
        </w:rPr>
        <w:tab/>
      </w:r>
      <w:r>
        <w:rPr>
          <w:sz w:val="24"/>
        </w:rPr>
        <w:t>（机械学院）</w:t>
      </w:r>
      <w:r>
        <w:rPr>
          <w:sz w:val="24"/>
        </w:rPr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械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翰（电气学院）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朗诵竞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于冰涛</w:t>
      </w:r>
      <w:r>
        <w:rPr>
          <w:sz w:val="24"/>
        </w:rPr>
        <w:tab/>
      </w:r>
      <w:r>
        <w:rPr>
          <w:sz w:val="24"/>
        </w:rPr>
        <w:t>（城建学院）</w:t>
      </w:r>
      <w:r>
        <w:rPr>
          <w:sz w:val="24"/>
        </w:rPr>
        <w:tab/>
      </w:r>
      <w:r>
        <w:rPr>
          <w:sz w:val="24"/>
        </w:rPr>
        <w:t>李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经管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少冬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雨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舟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交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斯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杨景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肖蓉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雯婕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优秀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成林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苑宏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桂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宇希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迪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方达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星月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思嘉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态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静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夏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霄奇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城建杯”校园环境设计竞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李肖强</w:t>
      </w:r>
      <w:r>
        <w:rPr>
          <w:sz w:val="24"/>
        </w:rPr>
        <w:tab/>
      </w:r>
      <w:r>
        <w:rPr>
          <w:sz w:val="24"/>
        </w:rPr>
        <w:t>（城建学院）</w:t>
      </w:r>
      <w:r>
        <w:rPr>
          <w:sz w:val="24"/>
        </w:rPr>
        <w:tab/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城建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张依梦</w:t>
      </w:r>
      <w:r>
        <w:rPr>
          <w:sz w:val="24"/>
        </w:rPr>
        <w:tab/>
      </w:r>
      <w:r>
        <w:rPr>
          <w:sz w:val="24"/>
        </w:rPr>
        <w:t>（城建学院）</w:t>
      </w:r>
      <w:r>
        <w:rPr>
          <w:sz w:val="24"/>
        </w:rPr>
        <w:tab/>
      </w:r>
      <w:r>
        <w:rPr>
          <w:sz w:val="24"/>
        </w:rPr>
        <w:t>冯子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城建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龙飞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sz w:val="24"/>
              </w:rPr>
              <w:t>城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诚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sz w:val="24"/>
              </w:rPr>
              <w:t>城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明星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sz w:val="24"/>
              </w:rPr>
              <w:t>城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海应用技术学院数学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猛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坤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轨道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俐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健健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东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禄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琪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米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气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基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苑宏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宝祥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龙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取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晓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祥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睽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家祥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明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海应用技术学院物理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劳贵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基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佳丽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建学院）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飞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宝祥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</w:tr>
      <w:tr>
        <w:trPr>
          <w:trHeight w:val="5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皓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际荣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舟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轨道学院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67"/>
        <w:gridCol w:w="941"/>
        <w:gridCol w:w="1908"/>
        <w:gridCol w:w="941"/>
        <w:gridCol w:w="1908"/>
      </w:tblGrid>
      <w:tr>
        <w:trPr>
          <w:trHeight w:val="5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苑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税僖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理学院）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蒙蒙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蒙蒙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5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述洪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洋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帮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计算机学院）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法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城建学院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上海应用技术学院大学生化学实验技能竞赛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9"/>
        <w:gridCol w:w="1000"/>
        <w:gridCol w:w="1769"/>
        <w:gridCol w:w="1000"/>
        <w:gridCol w:w="1768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彬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增辉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坤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易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昊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舒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夏阳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瑜婷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学彬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慧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丹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龄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传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仁兵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辛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浩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晓璇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胜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昊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榕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军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慧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滨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继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丽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垒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  迟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霜霜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桢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兆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  乐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学韬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伟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英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豪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大伟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佳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百川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15"/>
        <w:gridCol w:w="1154"/>
        <w:gridCol w:w="1615"/>
        <w:gridCol w:w="1154"/>
        <w:gridCol w:w="1615"/>
      </w:tblGrid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安健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鑫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炎非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辉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怡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宇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纬良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圩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仙姿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孟星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双灿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璐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材料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国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  伟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朋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娟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志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增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磊磊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卫清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习乐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祥鑫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宇伟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宜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春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桂圆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玮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君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必才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如燕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毓雯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晓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兀  超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超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</w:tr>
      <w:tr>
        <w:trPr>
          <w:trHeight w:val="28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弘毅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香料学院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英文报刊阅读大赛</w:t>
      </w:r>
    </w:p>
    <w:p>
      <w:pPr>
        <w:pStyle w:val="Normal"/>
        <w:widowControl/>
        <w:spacing w:lineRule="auto" w:line="360"/>
        <w:jc w:val="center"/>
        <w:rPr/>
      </w:pPr>
      <w:r>
        <w:rPr/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晶晶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洁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琳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学院）</w:t>
            </w:r>
          </w:p>
        </w:tc>
      </w:tr>
      <w:tr>
        <w:trPr>
          <w:trHeight w:val="28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朔君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机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静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霞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婕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诚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玥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红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贞伊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萍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生态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  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76"/>
        <w:gridCol w:w="1093"/>
        <w:gridCol w:w="1676"/>
        <w:gridCol w:w="1093"/>
        <w:gridCol w:w="1675"/>
      </w:tblGrid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新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怡兰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柔柔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轶倩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珺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崔霞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湘湘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管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栩莹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  翔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蒙蒙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赟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雪菲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文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生态学院）</w:t>
            </w:r>
          </w:p>
        </w:tc>
      </w:tr>
      <w:tr>
        <w:trPr>
          <w:trHeight w:val="48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芳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香料学院）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无声梦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精彩无限”秀手绘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恤校园行比赛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华晓伟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华怡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陈晓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陈子扬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</w:rPr>
        <w:t>戚嵘岑</w:t>
      </w:r>
      <w:r>
        <w:rPr>
          <w:sz w:val="24"/>
        </w:rPr>
        <w:tab/>
      </w:r>
      <w:r>
        <w:rPr>
          <w:sz w:val="24"/>
        </w:rPr>
        <w:t>（艺术学院）</w:t>
      </w:r>
      <w:r>
        <w:rPr>
          <w:sz w:val="24"/>
        </w:rPr>
        <w:tab/>
      </w:r>
      <w:r>
        <w:rPr>
          <w:sz w:val="24"/>
        </w:rPr>
        <w:t>陈晓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艺术学院）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学科竞赛优秀组织奖</w:t>
      </w:r>
    </w:p>
    <w:p>
      <w:pPr>
        <w:pStyle w:val="Normal"/>
        <w:widowControl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优秀组织奖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全国大学生英语竞赛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六届全国信息技术应用水平大赛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国信长天杯”全国电子专业人才设计大赛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优秀组织奖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全国周培源力学竞赛（上海赛区）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全国大学生电子设计竞赛（上海赛区）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全国数学建模竞赛（上海赛区）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五届上海高校大学生化学实验竞赛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十七届化学化工类本科毕业生优秀论文交流会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edu.com/matches6/admin/student/userview.asp?memberid=sit0910121403                           " TargetMode="External"/><Relationship Id="rId3" Type="http://schemas.openxmlformats.org/officeDocument/2006/relationships/hyperlink" Target="http://www.itatedu.com/matches6/admin/student/userview.asp?memberid=tfcomeon2011                            " TargetMode="External"/><Relationship Id="rId4" Type="http://schemas.openxmlformats.org/officeDocument/2006/relationships/hyperlink" Target="http://www.itatedu.com/matches6/admin/student/userview.asp?memberid=sit0912400113                           " TargetMode="External"/><Relationship Id="rId5" Type="http://schemas.openxmlformats.org/officeDocument/2006/relationships/hyperlink" Target="http://www.itatedu.com/matches6/admin/student/userview.asp?memberid=peibing_fan                             " TargetMode="External"/><Relationship Id="rId6" Type="http://schemas.openxmlformats.org/officeDocument/2006/relationships/hyperlink" Target="http://www.itatedu.com/matches6/admin/student/userview.asp?memberid=wy0742008                               " TargetMode="External"/><Relationship Id="rId7" Type="http://schemas.openxmlformats.org/officeDocument/2006/relationships/hyperlink" Target="http://www.itatedu.com/matches6/admin/student/userview.asp?memberid=sit0810411109                           " TargetMode="External"/><Relationship Id="rId8" Type="http://schemas.openxmlformats.org/officeDocument/2006/relationships/hyperlink" Target="http://www.itatedu.com/matches6/admin/student/userview.asp?memberid=sit0910430203                           " TargetMode="External"/><Relationship Id="rId9" Type="http://schemas.openxmlformats.org/officeDocument/2006/relationships/hyperlink" Target="http://www.itatedu.com/matches6/admin/student/userview.asp?memberid=sit1010411337                           " TargetMode="External"/><Relationship Id="rId10" Type="http://schemas.openxmlformats.org/officeDocument/2006/relationships/hyperlink" Target="http://www.itatedu.com/matches6/admin/student/userview.asp?memberid=eussue                                 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9:00Z</dcterms:created>
  <dc:creator>lenovo'</dc:creator>
  <dc:description/>
  <cp:keywords/>
  <dc:language>en-US</dc:language>
  <cp:lastModifiedBy>lenovo'</cp:lastModifiedBy>
  <dcterms:modified xsi:type="dcterms:W3CDTF">2012-01-06T01:58:00Z</dcterms:modified>
  <cp:revision>25</cp:revision>
  <dc:subject/>
  <dc:title>2011年学科竞赛获奖名单</dc:title>
</cp:coreProperties>
</file>