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上海应用技术学院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校企合作实验项目申报书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00"/>
      </w:tblGrid>
      <w:tr>
        <w:trPr>
          <w:trHeight w:val="629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验项目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（校内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（企业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作企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院（公章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0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申报日期：</w:t>
      </w:r>
      <w:r>
        <w:rPr>
          <w:rFonts w:ascii="宋体;SimSun" w:hAnsi="宋体;SimSun" w:cs="宋体;SimSun" w:eastAsia="楷体_GB2312;楷体"/>
          <w:kern w:val="0"/>
          <w:sz w:val="30"/>
          <w:szCs w:val="30"/>
          <w:u w:val="single"/>
        </w:rPr>
        <w:t>    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年</w:t>
      </w:r>
      <w:r>
        <w:rPr>
          <w:rFonts w:ascii="宋体;SimSun" w:hAnsi="宋体;SimSun" w:cs="宋体;SimSun" w:eastAsia="楷体_GB2312;楷体"/>
          <w:kern w:val="0"/>
          <w:sz w:val="30"/>
          <w:szCs w:val="30"/>
          <w:u w:val="single"/>
        </w:rPr>
        <w:t>    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月</w:t>
      </w:r>
      <w:r>
        <w:rPr>
          <w:rFonts w:ascii="宋体;SimSun" w:hAnsi="宋体;SimSun" w:cs="宋体;SimSun" w:eastAsia="楷体_GB2312;楷体"/>
          <w:kern w:val="0"/>
          <w:sz w:val="30"/>
          <w:szCs w:val="30"/>
          <w:u w:val="single"/>
        </w:rPr>
        <w:t>    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ind w:firstLine="20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20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上海应用技术学院教务处印制</w:t>
      </w:r>
    </w:p>
    <w:p>
      <w:pPr>
        <w:pStyle w:val="Normal"/>
        <w:widowControl/>
        <w:snapToGrid w:val="false"/>
        <w:spacing w:lineRule="exact" w:line="600"/>
        <w:ind w:firstLine="200"/>
        <w:jc w:val="center"/>
        <w:rPr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编制说明</w:t>
      </w:r>
    </w:p>
    <w:p>
      <w:pPr>
        <w:pStyle w:val="Normal"/>
        <w:widowControl/>
        <w:snapToGrid w:val="false"/>
        <w:spacing w:lineRule="exact" w:line="600"/>
        <w:ind w:firstLine="19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19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本申报书是上海应用技术学院校企合作实验项目的主要文件，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页由承担部门组织编写。</w:t>
      </w:r>
    </w:p>
    <w:p>
      <w:pPr>
        <w:pStyle w:val="Normal"/>
        <w:widowControl/>
        <w:snapToGrid w:val="false"/>
        <w:spacing w:lineRule="exact" w:line="600"/>
        <w:ind w:firstLine="19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各项内容请认真填写，表内栏目不能空缺，无此内容时填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/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19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盖章后，一式三份报教务处（附电子文本）。</w:t>
      </w:r>
    </w:p>
    <w:p>
      <w:pPr>
        <w:pStyle w:val="Normal"/>
        <w:widowControl/>
        <w:snapToGrid w:val="false"/>
        <w:spacing w:lineRule="exact" w:line="600"/>
        <w:ind w:firstLine="19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实验项目运行后纳入学校正常实验课程运行管理，每年应进行效果评价。年度效果评价报告作为附件与此报告一并归档管理。</w:t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198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napToGrid w:val="false"/>
        <w:ind w:firstLine="198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项目基本情况</w:t>
      </w:r>
    </w:p>
    <w:tbl>
      <w:tblPr>
        <w:tblW w:w="89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6"/>
        <w:gridCol w:w="1114"/>
        <w:gridCol w:w="97"/>
        <w:gridCol w:w="83"/>
        <w:gridCol w:w="180"/>
        <w:gridCol w:w="360"/>
        <w:gridCol w:w="360"/>
        <w:gridCol w:w="180"/>
        <w:gridCol w:w="195"/>
        <w:gridCol w:w="1065"/>
        <w:gridCol w:w="216"/>
        <w:gridCol w:w="39"/>
        <w:gridCol w:w="38"/>
        <w:gridCol w:w="18"/>
        <w:gridCol w:w="257"/>
        <w:gridCol w:w="76"/>
        <w:gridCol w:w="76"/>
        <w:gridCol w:w="180"/>
        <w:gridCol w:w="13"/>
        <w:gridCol w:w="347"/>
        <w:gridCol w:w="36"/>
        <w:gridCol w:w="324"/>
        <w:gridCol w:w="30"/>
        <w:gridCol w:w="193"/>
        <w:gridCol w:w="173"/>
        <w:gridCol w:w="180"/>
        <w:gridCol w:w="114"/>
        <w:gridCol w:w="72"/>
        <w:gridCol w:w="123"/>
        <w:gridCol w:w="51"/>
        <w:gridCol w:w="56"/>
        <w:gridCol w:w="304"/>
        <w:gridCol w:w="92"/>
        <w:gridCol w:w="232"/>
        <w:gridCol w:w="1126"/>
      </w:tblGrid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课程名称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需主要设备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□专业基础□专业必修□专业选修□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项目情况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做□选做□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项目性质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演示性□验证性□综合性、设计性□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项目面向专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企合作内容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作开发□合作授课□其他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>      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项目学时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人员授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；学校教师授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作企业基本情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为实习基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6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负责人概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三年该课程授课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负责人有关申请项目的其他说明（研究成果、工程背景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负责人概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负责人有关申请项目的其他说明（研究成果、工程背景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可行性报告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可行性报告编写提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实验项目目前的情况（项目设立时间、授课情况、实验费用等内容，附实验项目卡、实验指导书等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实验项目建设必要性及依据（从目前行业、企业的需求及标准、技术发展、学生能力方面进行描述，并与目前实验项目进行对比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实验项目建设内容（从实验内容、实验手段、实验方法、师资队伍、教材或指导书等方面进行描述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四）实验项目建设基础（从实验条件、师资情况等方面进行描述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五）实验项目运行保障（从新增设备、运行费用等方面进行描述，如果有企业专家授课，请列出计划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六）其他情况说明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建设规划</w:t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预期效果和考核指标</w:t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五、经费预算</w:t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学校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（校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承诺：表中所填内容均真实有效。项目建设期内按照建设内容及规划完成建设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字：日期：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（企业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承诺：表中所填内容均真实有效。项目建设期内按照建设内容及规划完成建设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字：日期：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学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字（盖章）：日期：</w:t>
            </w:r>
          </w:p>
        </w:tc>
      </w:tr>
      <w:tr>
        <w:trPr>
          <w:trHeight w:val="197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字（盖章）：日期：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校长签字（盖章）：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王青</dc:creator>
  <dc:description/>
  <cp:keywords/>
  <dc:language>en-US</dc:language>
  <cp:lastModifiedBy>王青</cp:lastModifiedBy>
  <dcterms:modified xsi:type="dcterms:W3CDTF">2015-03-05T06:11:00Z</dcterms:modified>
  <cp:revision>2</cp:revision>
  <dc:subject/>
  <dc:title>实践教学</dc:title>
</cp:coreProperties>
</file>