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应用技术学院全英语教学课程培育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学院名称（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□基础课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选 用 教 材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上海应用技术学院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建设规划（含在教学中的使用计划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三年内的建设规划（含课程网站建设规划）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行业企业专家）授课计划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所在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6:00Z</dcterms:created>
  <dc:creator>kj</dc:creator>
  <dc:description/>
  <cp:keywords/>
  <dc:language>en-US</dc:language>
  <cp:lastModifiedBy>姜超</cp:lastModifiedBy>
  <dcterms:modified xsi:type="dcterms:W3CDTF">2013-05-08T01:20:00Z</dcterms:modified>
  <cp:revision>8</cp:revision>
  <dc:subject/>
  <dc:title/>
</cp:coreProperties>
</file>