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教师调课（停课）申请单（实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283"/>
        <w:gridCol w:w="1742"/>
        <w:gridCol w:w="1420"/>
        <w:gridCol w:w="1421"/>
        <w:gridCol w:w="142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名称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代码：</w:t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程序号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总人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调（停）课原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：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排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课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星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室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拟变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排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08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研室主任签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导签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盖章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本表一式二份，一份送教务处实践科、一份存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6:00Z</dcterms:created>
  <dc:creator>admin</dc:creator>
  <dc:description/>
  <cp:keywords/>
  <dc:language>en-US</dc:language>
  <cp:lastModifiedBy>admin</cp:lastModifiedBy>
  <dcterms:modified xsi:type="dcterms:W3CDTF">2014-11-28T05:56:00Z</dcterms:modified>
  <cp:revision>2</cp:revision>
  <dc:subject/>
  <dc:title>附件        综合性、设计性实验检查情况汇总</dc:title>
</cp:coreProperties>
</file>